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264160</wp:posOffset>
            </wp:positionV>
            <wp:extent cx="1071245" cy="96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07124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Bellows Falls Bureau of Investig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oute 5 Sou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ellows Falls, Vermont 05101</w:t>
      </w:r>
    </w:p>
    <w:p>
      <w:pPr>
        <w:pStyle w:val="Heading6"/>
        <w:ind w:left="4320" w:firstLine="720"/>
        <w:rPr/>
      </w:pPr>
      <w:r>
        <w:rPr/>
        <w:t>Phone:  802-463-3944</w:t>
      </w:r>
    </w:p>
    <w:p>
      <w:pPr>
        <w:pStyle w:val="Heading4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C Samples: 4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C Samples: 2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C Samples: 2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C Samples: 2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C Samples: 31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un of Drug Sample:   3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un of Drug Sample:  2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un of Drug Sample: 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un of Drug Sample:  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un of Drug Sample:  4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nt Distance Measured:  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nt Distance Measured:  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nt Distance Measured:  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nt Distance Measured :  6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nt Distance Measured:  6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 xml:space="preserve"> :  .63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 xml:space="preserve"> :  .4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:  .2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:  .2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:  .68 c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  Powder Pu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 Snowb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 Aval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 Avalan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: Powder Pu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Papyrus" w:ascii="Papyrus" w:hAnsi="Papyrus"/>
          <w:b/>
          <w:sz w:val="42"/>
          <w:szCs w:val="42"/>
        </w:rPr>
        <w:t>Drug Analysis – Thin Layer</w:t>
      </w:r>
      <w:r>
        <w:rPr>
          <w:rFonts w:cs="Papyrus" w:ascii="Papyrus" w:hAnsi="Papyrus"/>
          <w:b/>
          <w:sz w:val="48"/>
          <w:szCs w:val="48"/>
        </w:rPr>
        <w:t xml:space="preserve"> </w:t>
      </w:r>
      <w:r>
        <w:rPr>
          <w:rFonts w:cs="Papyrus" w:ascii="Papyrus" w:hAnsi="Papyrus"/>
          <w:b/>
          <w:sz w:val="42"/>
          <w:szCs w:val="42"/>
        </w:rPr>
        <w:t>Chromatograph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ITC Zapf Chancery;Courier New" w:hAnsi="ITC Zapf Chancery;Courier New" w:cs="ITC Zapf Chancery;Courier New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0" w:firstLine="720"/>
      <w:textAlignment w:val="baseline"/>
      <w:outlineLvl w:val="5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4:00Z</dcterms:created>
  <dc:creator>ssteine</dc:creator>
  <dc:description/>
  <cp:keywords/>
  <dc:language>en-US</dc:language>
  <cp:lastModifiedBy>admin</cp:lastModifiedBy>
  <cp:lastPrinted>2005-06-09T08:54:00Z</cp:lastPrinted>
  <dcterms:modified xsi:type="dcterms:W3CDTF">2009-08-04T15:34:00Z</dcterms:modified>
  <cp:revision>2</cp:revision>
  <dc:subject/>
  <dc:title>Bellows Falls Bureau of Investigation</dc:title>
</cp:coreProperties>
</file>